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The Karnataka Municipal Corporations (Amendment) Bill, 2011</w:t>
      </w:r>
    </w:p>
    <w:p>
      <w:pPr>
        <w:pStyle w:val="Normal"/>
        <w:jc w:val="center"/>
        <w:rPr/>
      </w:pPr>
      <w:r>
        <w:rPr>
          <w:rFonts w:cs="Bookman Old Style" w:ascii="Bookman Old Style" w:hAnsi="Bookman Old Style"/>
          <w:b/>
          <w:bCs/>
          <w:sz w:val="26"/>
          <w:szCs w:val="26"/>
          <w:u w:val="single"/>
        </w:rPr>
        <w:t>A Critique</w:t>
      </w:r>
      <w:r>
        <w:rPr>
          <w:rFonts w:cs="Bookman Old Style" w:ascii="Bookman Old Style" w:hAnsi="Bookman Old Style"/>
          <w:sz w:val="26"/>
          <w:szCs w:val="26"/>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Bill is applicable in:</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Bangalore, Belgaum, Bellary, Davanagere, Gulbarga,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Hubli-Dharwad, Mangalore, Mysore </w:t>
            </w:r>
          </w:p>
        </w:tc>
      </w:tr>
    </w:tbl>
    <w:p>
      <w:pPr>
        <w:pStyle w:val="Normal"/>
        <w:jc w:val="center"/>
        <w:rPr/>
      </w:pPr>
      <w:r>
        <w:rPr/>
      </w:r>
    </w:p>
    <w:p>
      <w:pPr>
        <w:pStyle w:val="Normal"/>
        <w:jc w:val="center"/>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1. Summary</w:t>
      </w:r>
    </w:p>
    <w:p>
      <w:pPr>
        <w:pStyle w:val="Normal"/>
        <w:numPr>
          <w:ilvl w:val="0"/>
          <w:numId w:val="1"/>
        </w:numPr>
        <w:rPr>
          <w:rFonts w:ascii="Bookman Old Style" w:hAnsi="Bookman Old Style" w:cs="Bookman Old Style"/>
          <w:sz w:val="22"/>
          <w:szCs w:val="22"/>
          <w:lang w:val="en-GB"/>
        </w:rPr>
      </w:pPr>
      <w:r>
        <w:rPr>
          <w:rFonts w:cs="Bookman Old Style" w:ascii="Bookman Old Style" w:hAnsi="Bookman Old Style"/>
          <w:sz w:val="22"/>
          <w:szCs w:val="22"/>
          <w:lang w:val="en-GB"/>
        </w:rPr>
        <w:t>Substitutes section 13A in Karnataka Municipal Corporations (KMC) Act, 1976.</w:t>
      </w:r>
    </w:p>
    <w:p>
      <w:pPr>
        <w:pStyle w:val="Normal"/>
        <w:numPr>
          <w:ilvl w:val="0"/>
          <w:numId w:val="1"/>
        </w:numPr>
        <w:rPr>
          <w:rFonts w:ascii="Bookman Old Style" w:hAnsi="Bookman Old Style" w:cs="Bookman Old Style"/>
          <w:sz w:val="22"/>
          <w:szCs w:val="22"/>
          <w:lang w:val="en-GB"/>
        </w:rPr>
      </w:pPr>
      <w:r>
        <w:rPr>
          <w:rFonts w:cs="Bookman Old Style" w:ascii="Bookman Old Style" w:hAnsi="Bookman Old Style"/>
          <w:sz w:val="22"/>
          <w:szCs w:val="22"/>
          <w:lang w:val="en-GB"/>
        </w:rPr>
        <w:t>Aims to institutionalise “community-citizen participation”.</w:t>
      </w:r>
    </w:p>
    <w:p>
      <w:pPr>
        <w:pStyle w:val="Normal"/>
        <w:numPr>
          <w:ilvl w:val="0"/>
          <w:numId w:val="1"/>
        </w:numPr>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Introduces three-tier system of government in Municipal Corporations. </w:t>
      </w:r>
    </w:p>
    <w:p>
      <w:pPr>
        <w:pStyle w:val="Normal"/>
        <w:numPr>
          <w:ilvl w:val="0"/>
          <w:numId w:val="1"/>
        </w:numPr>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Outlines composition and functions of Area Sabhas and Ward Committees. </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2. What is Section 13A of KMC Act 1976?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Mandates “Wards Committees” as consisting of councillors and nominated experts.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No details on functioning in Law or Rul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3. The New Amendment Bill Propose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Area Sabhas</w:t>
      </w:r>
    </w:p>
    <w:p>
      <w:pPr>
        <w:pStyle w:val="Normal"/>
        <w:numPr>
          <w:ilvl w:val="0"/>
          <w:numId w:val="3"/>
        </w:numP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Area defined as group of contiguous polling stations and all registered voters comprise Area Sabha. </w:t>
      </w:r>
    </w:p>
    <w:p>
      <w:pPr>
        <w:pStyle w:val="Normal"/>
        <w:numPr>
          <w:ilvl w:val="0"/>
          <w:numId w:val="3"/>
        </w:numP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 xml:space="preserve">Area Sabha representative is nominated by Corporation to preside over meetings. </w:t>
      </w:r>
    </w:p>
    <w:p>
      <w:pPr>
        <w:pStyle w:val="Normal"/>
        <w:numPr>
          <w:ilvl w:val="0"/>
          <w:numId w:val="3"/>
        </w:numP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Meetings held once in three months, decisions by consensus or majority.</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Role is to forward to the Ward Committee proposals for development and lists of beneficiaries for schemes, spread awareness and assist in tax collection.</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ard Sabhas</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Constitutes 10 nominated members by the Corporation, with monthly meetings.</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Councillors is Chairperson and has veto powers on decisions taken.</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Role is to prepare Ward Development Scheme; approve beneficiary lists, oversee water supply, sanitation work, street lighting, maintenance of parks and monitor land encroachments and tax collec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4. Major Concerns in the Current Bill</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The proposed structures are not in the spirit of decentralisation</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There is also no clarity or logical criteria for dividing the wards into Area Sabhas. </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Area Sabha representatives are not elected, but nominated. They have no accountability to the citizens of their Area.</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All the members of the Ward Committee are nominated, and there is no accountability of the members to the Ward. This is the same as the existing KMC Act, and by not proposing any changes, the State has only proposed a undemocratic structure of urban governance. </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In the Ward Committees, the Councillors have veto powers. This defeats the purpose of creating a structure for decentralisation. </w:t>
      </w:r>
    </w:p>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 xml:space="preserve">Area Sabha representatives are not part of the Ward Committees, hence there is no link between the tw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 xml:space="preserve">If neither the Area Sabha nor Ward Committee has any independent role or mandate that is recognised statutorily, then what is their purpose? </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roposed functions of the two-tiers are anti-Constitutional</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All Area Sabha functions and duties need to be approved by Ward Committees, which are Committees not accountable to the people.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Clearly, unlike in the third-tier of rural governance (Gram Sabhas), the urban Area Sabhas have no decision making role.</w:t>
      </w:r>
    </w:p>
    <w:p>
      <w:pPr>
        <w:pStyle w:val="Normal"/>
        <w:numPr>
          <w:ilvl w:val="0"/>
          <w:numId w:val="6"/>
        </w:numPr>
        <w:rPr/>
      </w:pPr>
      <w:r>
        <w:rPr>
          <w:rFonts w:cs="Bookman Old Style" w:ascii="Bookman Old Style" w:hAnsi="Bookman Old Style"/>
          <w:sz w:val="22"/>
          <w:szCs w:val="22"/>
        </w:rPr>
        <w:t>Area Sabhas are viewed as a source of information and suggestions, which is against the 7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CAA and does not enable decentralisation. </w:t>
      </w:r>
    </w:p>
    <w:p>
      <w:pPr>
        <w:pStyle w:val="Normal"/>
        <w:numPr>
          <w:ilvl w:val="0"/>
          <w:numId w:val="6"/>
        </w:numPr>
        <w:rPr/>
      </w:pPr>
      <w:r>
        <w:rPr>
          <w:rFonts w:cs="Bookman Old Style" w:ascii="Bookman Old Style" w:hAnsi="Bookman Old Style"/>
          <w:sz w:val="22"/>
          <w:szCs w:val="22"/>
        </w:rPr>
        <w:t>Only a few of the functions of the 1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chedule of the 7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CAA are devolved to the Ward Committee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 xml:space="preserve">If the Area Sabhas are only tokenistic information providers, </w:t>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and Ward Committees are not open to citizen participation, then why have them?</w:t>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Lack of allocations and decentralisation in finances</w:t>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 xml:space="preserve">There is no financial allocation to support the elated administrative expenses as a result of the Bill – staffing, conducting meetings, etc. </w:t>
      </w:r>
    </w:p>
    <w:p>
      <w:pPr>
        <w:pStyle w:val="Normal"/>
        <w:numPr>
          <w:ilvl w:val="0"/>
          <w:numId w:val="7"/>
        </w:numPr>
        <w:rPr>
          <w:rFonts w:ascii="Bookman Old Style" w:hAnsi="Bookman Old Style" w:cs="Bookman Old Style"/>
          <w:sz w:val="22"/>
          <w:szCs w:val="22"/>
        </w:rPr>
      </w:pPr>
      <w:r>
        <w:rPr>
          <w:rFonts w:cs="Bookman Old Style" w:ascii="Bookman Old Style" w:hAnsi="Bookman Old Style"/>
          <w:sz w:val="22"/>
          <w:szCs w:val="22"/>
        </w:rPr>
        <w:t>The Karnataka Local Fund Authorities Fiscal Responsibilities Act 2003 mandates people's participation in framing fiscal policies, annual budgets and social audits. No references is made to this Act to in the current KMC Amendment Bil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 xml:space="preserve">Without a robust mechanism for financial allocation, the Bill will only remain on paper. </w:t>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 xml:space="preserve">And without scope for decentralisation of fiscal issues, as mandated by Law, the spirit of decentralisation will not be realised. </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The focus of the Bill is exclusive and it ignores urban inequities</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Only registered RWA members are eligible to be nominated to Ward Committees. This excludes urban poor who are unlikely to be part of registered RWAs. </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Neither the Area Sabha nor Ward Committee has any roles relating to urban poverty alleviation, slum development etc. </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The entire process of preparing the Bill is non-transparent and non-inclusive. This non-participatory process is a mockery of the main purpose of the Bill itself.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
          <w:i/>
          <w:iCs/>
          <w:sz w:val="22"/>
          <w:szCs w:val="22"/>
        </w:rPr>
      </w:pPr>
      <w:r>
        <w:rPr>
          <w:rFonts w:cs="Bookman Old Style" w:ascii="Bookman Old Style" w:hAnsi="Bookman Old Style"/>
          <w:i/>
          <w:iCs/>
          <w:sz w:val="22"/>
          <w:szCs w:val="22"/>
        </w:rPr>
        <w:t xml:space="preserve">Unless the Bill is drafted in the context of existing urban inequality, it will only serve to further marginalise those who are already marginalised. </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t>JNNURM mandates that “Enactment of the Community Participation Law to institutionalise citizen’s participation and introduce the concept of the Area Sabha in urban areas”. By introducing this Bill, which is flawed on all aspects of democratic decentralistion, the State has missed a golden opportunity to enable people's participation in urban governance.</w:t>
            </w:r>
          </w:p>
        </w:tc>
      </w:tr>
    </w:tbl>
    <w:p>
      <w:pPr>
        <w:pStyle w:val="Normal"/>
        <w:rPr/>
      </w:pPr>
      <w:r>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5. Recommendations</w:t>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Immediately withdraw the Amendment Bill from being presented in the Assembly.</w:t>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Any Community Participation Law that is drafted must extend to municipalities.</w:t>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 xml:space="preserve">Change the whole process of drafting the Bill and make it participatory. </w:t>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 xml:space="preserve">Initiate discussions on Community Participation Law in all urban areas of the state (amongst elected representatives and citizens). </w:t>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 xml:space="preserve">Refer to the Model Nagara Raj Bill for three-tier urban local governments that enables democratic decentralisation and community-citizen participation. </w:t>
      </w:r>
    </w:p>
    <w:p>
      <w:pPr>
        <w:pStyle w:val="Normal"/>
        <w:numPr>
          <w:ilvl w:val="0"/>
          <w:numId w:val="9"/>
        </w:numPr>
        <w:rPr/>
      </w:pPr>
      <w:r>
        <w:rPr>
          <w:rFonts w:cs="Bookman Old Style" w:ascii="Bookman Old Style" w:hAnsi="Bookman Old Style"/>
          <w:sz w:val="22"/>
          <w:szCs w:val="22"/>
        </w:rPr>
        <w:t>In a participatory manner, draft an Amendment to the KMC Act which truly follows the spirit of the 7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CAA. </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n-GB"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4:07Z</dcterms:created>
  <dc:creator/>
  <dc:description/>
  <dc:language>en-US</dc:language>
  <cp:lastModifiedBy/>
  <dcterms:modified xsi:type="dcterms:W3CDTF">2011-01-07T07:40:39Z</dcterms:modified>
  <cp:revision>40</cp:revision>
  <dc:subject/>
  <dc:title/>
</cp:coreProperties>
</file>