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UDUPI RESOLUTIONS 2011</w:t>
      </w:r>
    </w:p>
    <w:p>
      <w:pPr>
        <w:pStyle w:val="Normal"/>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GRAMA SWARAJ SAMAVESHA 2011</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9, 10, 11 DECEMBER 2011</w:t>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center"/>
        <w:rPr>
          <w:rFonts w:ascii="Times new roman" w:hAnsi="Times new roman" w:cs="Times new roman"/>
          <w:b/>
          <w:b/>
          <w:sz w:val="24"/>
          <w:szCs w:val="24"/>
          <w:shd w:fill="auto" w:val="clear"/>
        </w:rPr>
      </w:pPr>
      <w:r>
        <w:rPr>
          <w:rFonts w:cs="Times new roman" w:ascii="Times new roman" w:hAnsi="Times new roman"/>
          <w:b/>
          <w:sz w:val="24"/>
          <w:szCs w:val="24"/>
          <w:shd w:fill="auto" w:val="clear"/>
        </w:rPr>
        <w:t>Released by the Secretariat of Grama Panchayat Hakkottaya Andolana</w:t>
      </w:r>
    </w:p>
    <w:p>
      <w:pPr>
        <w:pStyle w:val="Normal"/>
        <w:jc w:val="both"/>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ISSUES OF REMOTE, TRIBAL AND BACKWARD PANCHAYATS</w:t>
      </w:r>
    </w:p>
    <w:p>
      <w:pPr>
        <w:pStyle w:val="Normal"/>
        <w:jc w:val="both"/>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is group discussion addressed the issues concerning Panchayats in Karnataka that are geographically remote; which have predominantly tribal populations; and those that are economically, socially and politically disempowered. Their access to essential resources, lack of basic amenities and paucity of funds has hindered their development. Panchayats with large tribal populations have concerns that related to their way of life, culture and education and are distinctly different to other more developed Panchayats. Many remote Panchayats in Karnataka are also facing an insurgency of Naxalism that has evoked responses from Government that are not all favourable to solving the problems the people there face.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is is to highlight such issues from the point of view of Panchayat members and the people and provide strategic, programmatic and administrative suggestions to address these. It also considered existing recommendations before the state in this matter – such as the Nanjundappa Committee Report and the recommendations of the third Finance Commission. Existing policy, legal and administrative structures and mechanisms that may be useful in this regard may be reviewed, particularly Acts related to forest and tribals rights. Resolutions were attempted for practical points of contention between tribal populations, the Panchayats and the legal system. Suggestions for new systems, processes and mechanisms required to ensure that the best interests of the people of these remote, tribal and backward Panchayat are expected to emerge from the discussions.  </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5"/>
        </w:numPr>
        <w:rPr>
          <w:rFonts w:ascii="Times new roman" w:hAnsi="Times new roman" w:cs="Times new roman"/>
          <w:sz w:val="24"/>
          <w:szCs w:val="24"/>
          <w:shd w:fill="auto" w:val="clear"/>
        </w:rPr>
      </w:pPr>
      <w:r>
        <w:rPr>
          <w:rFonts w:cs="Times new roman" w:ascii="Times new roman" w:hAnsi="Times new roman"/>
          <w:sz w:val="24"/>
          <w:szCs w:val="24"/>
          <w:shd w:fill="auto" w:val="clear"/>
        </w:rPr>
        <w:t>The Acts related to Forest Rights, Tribal Rights and the Rights of the Scheduled Castes and Scheduled Tribes must be brought into effect on or before June 30, 2012.</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5"/>
        </w:numPr>
        <w:rPr>
          <w:rFonts w:ascii="Times new roman" w:hAnsi="Times new roman" w:cs="Times new roman"/>
          <w:sz w:val="24"/>
          <w:szCs w:val="24"/>
          <w:shd w:fill="auto" w:val="clear"/>
        </w:rPr>
      </w:pPr>
      <w:r>
        <w:rPr>
          <w:rFonts w:cs="Times new roman" w:ascii="Times new roman" w:hAnsi="Times new roman"/>
          <w:sz w:val="24"/>
          <w:szCs w:val="24"/>
          <w:shd w:fill="auto" w:val="clear"/>
        </w:rPr>
        <w:t>The ultimate decision of the right to the access and use of forest resources shall be discussed and decided at a Special Grama Sabhas that are held specifically for Tribal, Scheduled Caste and Scheduled Tribe communities.</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5"/>
        </w:numPr>
        <w:rPr/>
      </w:pPr>
      <w:r>
        <w:rPr>
          <w:rFonts w:cs="Times new roman" w:ascii="Times new roman" w:hAnsi="Times new roman"/>
          <w:sz w:val="24"/>
          <w:szCs w:val="24"/>
          <w:shd w:fill="auto" w:val="clear"/>
        </w:rPr>
        <w:t xml:space="preserve">For all backward and scheduled tribe and cast communities and all economically weaker sections who are dwelling and cultivating forest land, their rights to it shall be recognised and they shall be the given land rights over the said land. Such applications for land rights shall not be rejected for reasons such as the area being a deemed forest, provided that the forested area in that district is not less than the required 30% and even in such cases where it may be below the required percentage but land such as </w:t>
      </w:r>
      <w:r>
        <w:rPr>
          <w:rFonts w:cs="Times new roman" w:ascii="Times new roman" w:hAnsi="Times new roman"/>
          <w:i/>
          <w:sz w:val="24"/>
          <w:szCs w:val="24"/>
          <w:shd w:fill="auto" w:val="clear"/>
        </w:rPr>
        <w:t>gomal</w:t>
      </w:r>
      <w:r>
        <w:rPr>
          <w:rFonts w:cs="Times new roman" w:ascii="Times new roman" w:hAnsi="Times new roman"/>
          <w:sz w:val="24"/>
          <w:szCs w:val="24"/>
          <w:shd w:fill="auto" w:val="clear"/>
        </w:rPr>
        <w:t xml:space="preserve"> or waste land is available to be forested, land rights shall be given to the settlers. If such applications have been rejected in the past, such applicants shall have the right to re-apply afresh.</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5"/>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f however, it is not possible for the reasons outlined in Section I-3 and/or if infrastructure such water, electricity and access to education and healthcare cannot be provided, backward and scheduled tribe and cast communities and all economically weaker sections shall be given commensurate compensation for the investment they have incurred on their existing dwelling and other infrastructure together with comparable appropriate alternative land shall be provided.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THE CONCERNS OF PATTANA AND PERI URBAN GRAMA PANCHAYATS</w:t>
      </w:r>
    </w:p>
    <w:p>
      <w:pPr>
        <w:pStyle w:val="Normal"/>
        <w:tabs>
          <w:tab w:val="clear" w:pos="709"/>
          <w:tab w:val="left" w:pos="1485" w:leader="none"/>
        </w:tabs>
        <w:ind w:left="360" w:right="0" w:hanging="0"/>
        <w:jc w:val="both"/>
        <w:rPr/>
      </w:pPr>
      <w:r>
        <w:rPr>
          <w:rFonts w:cs="Times new roman" w:ascii="Times new roman" w:hAnsi="Times new roman"/>
          <w:sz w:val="24"/>
          <w:szCs w:val="24"/>
          <w:shd w:fill="auto" w:val="clear"/>
        </w:rPr>
        <w:t>Panchayats that are proximate to urban centres or those that have been annexed by Urban Metropolises have lost or are on the verge of losing their rights under the 73</w:t>
      </w:r>
      <w:r>
        <w:rPr>
          <w:rFonts w:cs="Times new roman" w:ascii="Times new roman" w:hAnsi="Times new roman"/>
          <w:sz w:val="24"/>
          <w:szCs w:val="24"/>
          <w:shd w:fill="auto" w:val="clear"/>
          <w:vertAlign w:val="superscript"/>
        </w:rPr>
        <w:t>rd</w:t>
      </w:r>
      <w:r>
        <w:rPr>
          <w:rFonts w:cs="Times new roman" w:ascii="Times new roman" w:hAnsi="Times new roman"/>
          <w:sz w:val="24"/>
          <w:szCs w:val="24"/>
          <w:shd w:fill="auto" w:val="clear"/>
        </w:rPr>
        <w:t xml:space="preserve"> Amendment and thereby a control over their local resources such as land and water. Infrastructure planning and revenue sharing in these Panchayats is increasingly going out of the control of the Grama Panchayats.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n example of this is the Bangalore Metropolitan Region Governance [BMRG] Bill, 2010 that proposes that the Grama Panchayats in the rural districts of Ramanagaram and Rural Bangalore be brought under the Bangalore Metropolitan Region. It invalidates the statutory powers of Gram Sabhas in the Gram Panchayats brought under the Metropolitan Region. There has been very little discussion about what the implications of such moves are – especially when they will be governed by the 74th Amendment instead of the 73rd Amendment.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ny development related to infrastructure and services that require to be implemented within the jurisdiction of the Panchayats by the Centre or State Government departments or institutions have to present their plans in the Grama Sabha so that the nature of design and implementation of these schemes will be decided by the Grama Sabha.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Any Centre or State Government department or institution that the Gram Panchayat has permitted to develop housing or other infrastructure within the jurisdiction of a Grama Panchayat shall be required to pay the necessary development cess to the said Grama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Such infrastructure developed by State or Central Government must be complete in all respects before they are handed over to the Grama Panchayat. For example, housing projects shall also necessitate the provision of water, drainage, electrification and roads etc. </w:t>
      </w:r>
    </w:p>
    <w:p>
      <w:pPr>
        <w:pStyle w:val="ListParagraph"/>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f such projects are not completed within the specified time, the developer will be required to pay a penalty to the Grama Panchayat. Further, if any such project is not completed on time, the financial and other resources required to complete this project in all respects shall be transferred to the Panchayat so that the Gram Panchayat may complete the project.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Revenue Department shall obtain a prior no-objection certificate from the Grama Panchayat in the same manner as any other organisation or institution is required to obtain a no objection if it wishes to provide services or infrastructure within the jurisdiction of the Grama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Any private or public enterprise wishing to establish a factory, commercial establishment or industry of any kind within the jurisdiction of a Grama Panchayat is required to obtain a no objection if it wishes to provide services or infrastructure within the jurisdiction of the Grama Sabha. The decision to grant the permission shall rest with the Grama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Pattana and Peri Urban Grama Panchayats take serious exception to that fact that they are being used as dumping grounds for waste generated in the urban areas. Henceforth, solid waste management and waste disposal of urban areas shall take place within their own area of jurisdiction and the state Government is requested to put necessary procedures and systems in place to ensure this. The elected bodies of the concerned urban centres shall be held responsible and be required to pay for all forms of pollution/ damage caused to the environment and the people of the concerned Grama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ny Grama Panchayats that is likely to be or proposed to be brought under or merged with an urban area, the concerned Grama Panchayat shall have the choice whether to do so or not and their decision shall be final. </w:t>
      </w:r>
    </w:p>
    <w:p>
      <w:pPr>
        <w:pStyle w:val="Normal"/>
        <w:ind w:left="-315"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Basic provision such as street lights, electricity and water provided by the Grama Panchayats to its people should be provided with subsidies. The outstanding amount towards the electricity bills of the Panchayats should be waived by the State Government.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8"/>
        </w:numPr>
        <w:ind w:left="360" w:right="0" w:hanging="360"/>
        <w:rPr/>
      </w:pPr>
      <w:r>
        <w:rPr>
          <w:rFonts w:cs="Times new roman" w:ascii="Times new roman" w:hAnsi="Times new roman"/>
          <w:sz w:val="24"/>
          <w:szCs w:val="24"/>
          <w:shd w:fill="auto" w:val="clear"/>
        </w:rPr>
        <w:t>In line with the constitutional provisions for decentralised political participation in the 73</w:t>
      </w:r>
      <w:r>
        <w:rPr>
          <w:rFonts w:cs="Times new roman" w:ascii="Times new roman" w:hAnsi="Times new roman"/>
          <w:sz w:val="24"/>
          <w:szCs w:val="24"/>
          <w:shd w:fill="auto" w:val="clear"/>
          <w:vertAlign w:val="superscript"/>
        </w:rPr>
        <w:t>th</w:t>
      </w:r>
      <w:r>
        <w:rPr>
          <w:rFonts w:cs="Times new roman" w:ascii="Times new roman" w:hAnsi="Times new roman"/>
          <w:sz w:val="24"/>
          <w:szCs w:val="24"/>
          <w:shd w:fill="auto" w:val="clear"/>
        </w:rPr>
        <w:t xml:space="preserve"> amendment, the acts and rules governing Panchayats that come under the 74</w:t>
      </w:r>
      <w:r>
        <w:rPr>
          <w:rFonts w:cs="Times new roman" w:ascii="Times new roman" w:hAnsi="Times new roman"/>
          <w:sz w:val="24"/>
          <w:szCs w:val="24"/>
          <w:shd w:fill="auto" w:val="clear"/>
          <w:vertAlign w:val="superscript"/>
        </w:rPr>
        <w:t>th</w:t>
      </w:r>
      <w:r>
        <w:rPr>
          <w:rFonts w:cs="Times new roman" w:ascii="Times new roman" w:hAnsi="Times new roman"/>
          <w:sz w:val="24"/>
          <w:szCs w:val="24"/>
          <w:shd w:fill="auto" w:val="clear"/>
        </w:rPr>
        <w:t xml:space="preserve"> amendment should be modified to include mechanisms for people’s participation and right to decision making as provided for, for Grama Panchayat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RIGHTS OF SELF DETERMINATION: PARTICIPATION OF VULNERABLE GROUPS</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By its very nature, the tier of government at which the people could have a sense of direct participation or influence is the nearest tier of government, namely, the Panchayat or local government. It provides a continuous platform for both direct and indirect democratic participation of its constituency. The local governments, therefore have a very important responsibility to ensure that the most vulnerable groups in the community are able to articulate their needs, concerns and aspirations; and participate actively in the decision making processes of the local government and to realise their Right to Self-Determination. The participation of Children, Youth, Women, Dalit, Tribal and Migrants were discussed specifically during this . Examples of ‘Good Practice’ were also shared for mutual learning and mainstreaming where appropriate.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recognise women, children, youth, Tribals, minorities, senior citizen, people with special needs, dalits and migrants as vulnerable groups. We, the elected representatives of Grama Panchayats, shall ensure a favourable environment for the self determination and informed and active participation of the all vulnerable groups in all meetings especially in Ward and Grama Sabhas. We also request other levels of Government to ensure the same.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the elected representatives of Grama Panchayats, believe in and respect children’s right to self determination and democratic participation and are committed to ensuring this in all forums. In keeping with this, we shall ensure that children are able to realise all their rights including their right to protection from harmful practices such as child marriage, abuse of all kinds and also their right to education, health care etc. The implementation of schemes to ensure this shall be carried out with the help of Central or State Government grants.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We welcome the recent order passed by the Government of Karnataka to hold Children’s Gram Sabhas in all Gram Panchayats of Karnataka in recognition of the practice of holding Children’s Grama Sabhas in Kundapura Taluk. This principle shall be extended to all vulnerable groups such as Tribals and women from underprivileged communities, and especially those that do not have a franchise such as children, some disabled groups, etc and for such groups special Grama Sabhas shall be held. We, the elected representatives of Grama Panchayats, shall take responsibility to organise preparatory meetings prior to these Gram Sabhas to enable the informed and active participation of all these vulnerable groups. We shall ensure that meetings take place in consultation with all the said groups so that their inputs are considered at all stages from discussions to decision making. We request the State Government to make these special Grama Sabhas and the Children’s Grama Sabhas mandatory.</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shall carry out review meetings of the SDMC Committees once in three months. We shall ensure that child representatives of organisation for, by and off children are activity involved in the review process of the SDMC. We shall also ensure that child representatives of organisations for, by and off marginalised children are informed and enabled to participate.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We, the elected representatives of Grama Panchayats will minute all the discussions held during all Panchayat meetings and Gram Sabhas and ensure that the suggestions or objections raised by women and members of other vulnerable groups, shall be recorded. This is to ensure that their issues are not omitted by default.</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the elected representatives of Grama Panchayats would like to bring about a paradigm shift in the approach to conducting training programmes for vulnerable groups such as women. The existing practice of conducting exclusive training programmes for each of these groups and also for the various tiers within the Grama Panchayat elected representatives and officials needs to be revised to one that is more broad based and inclusive by creating a conducive environment for the inter-relation and sharing between these groups in common sessions. Such programmes instead of being conducted centrally shall be conducted locally facilitating the participation especially of women who have household responsibilities and the care of family and children. Any expenses such as transport and accommodation required to be incurred by vulnerable groups shall be reimbursed. Women should be enabled to play roles as resource persons in training programmes, and gender training should be made compulsory for Panchayat Presidents, members and PDOs. </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strongly condemn the discriminatory practices in the provision of mid-day meals from area to area and community to community. Such meals shall be freshly cooked each day and served hot having uniform in quality and nutritional value and made from locally available ingredients. This function shall be handed over to Grama Panchayats. This should be put in place for Anganwadis also.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We express our concern at the plight of migrant children and their families who are deprived of their basic facilities such as housing, water, education, etc but most importantly the fact that they are deprived of their franchise and other attendant facilities and rights as they are not registered as the citizens of the local Panchayat even several years after migration. We will endeavour to make special efforts to have in-depth discussions with these groups and come up with a plan of action that will include them in the development process of the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n instances of caste and regilious discrimination, the Panchayat must take appropriate action, legal or otherwise.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4"/>
        </w:numPr>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Panchayats should ensure that the Right to Education Act is implemented completely for all children in their area. </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LIVING TOGETHER IN PEACE AND ETHNIC HARMONY</w:t>
      </w:r>
    </w:p>
    <w:p>
      <w:pPr>
        <w:pStyle w:val="Normal"/>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eaceful, respectful co-existence and ethnic harmony are the bedrock of democracy. The role of Panchayats to ensure this in their jurisdiction has not received as much attention as it deserves. Conflict originating in urban areas often spreads to rural ones as well, and the Panchayat's role in mitigating these tensions has not been recognised. This group discussion provided an opportunity to hear exemplary examples where the Panchayats have created a nurturing environment for diverse religious and ethic groups to live in harmony and/or where they have set up sensitive and alert systems to respond to conflict situations to ensure that they don’t escalate into crises. While learning from these, this group discussion also reflected on issues - from the point of view of Panchayat members and the people - that need to be addressed in different settings to create a safe and enabling environment for all.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Grama Panchayats shall work towards a vision of a society that is tolerant, peaceful, and respectful of all it is citizens and upholds the spirit and values enshrined in our Constitution and ensure that an environment conducive to this is established within the purview of every Grama Panchayat.</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the elected members of Gram Panchayats, shall work towards the prevention of any acts of injustice against any ethnic, religious, linguistic community or acts of violence against women. In the unfortunate eventuality that such incidents occur, we shall ensure that the perpetrators are dealt with appropriately and according to law.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the elected representative of Grama Panchayats shall design and carry out programmes that create a favourable environment for peaceful co-existence for and with children and youth to nurture ethnic harmony. We shall implement the spirit of laws that uphold secularism. Women’s and children’s Sanghas shall be consulted and included in this process. Such programmes shall be carried out in collaboration with the department of Youth and Sports and the Department of Women and Child Welfare. We reiterate the need for these departments to come within the jurisdiction of Grama Panchayat and petition the State Government to transfer these functions, functionaries and finances to the Gram Panchayats (Please also refer to Section V).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We shall encourage the active participation of all ethnic, religious and linguistic communities and all classes of people to collectively celebrate village festivals, national and festival holidays and all public function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2"/>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Departments such as Home, Revenue etc., in the event of application for the grant of permission for holding public functions shall not do so without the consent of the Grama Panchayat and members of the Grama Sabha. Only functions that uphold social justice, keeping the rights and concerns of the minorities foremost and that do not infringe on the rights of any other sections of the community shall be allowed. This shall be made mandatory.</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DEVOLUTION OF THE THREE FS – FINANCE,  FUNCTIONS AND FUNCTIONARIES</w:t>
      </w:r>
    </w:p>
    <w:p>
      <w:pPr>
        <w:pStyle w:val="Normal"/>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tabs>
          <w:tab w:val="clear" w:pos="709"/>
          <w:tab w:val="left" w:pos="1485" w:leader="none"/>
        </w:tabs>
        <w:ind w:left="360" w:right="0" w:hanging="0"/>
        <w:jc w:val="both"/>
        <w:rPr/>
      </w:pPr>
      <w:r>
        <w:rPr>
          <w:rFonts w:cs="Times new roman" w:ascii="Times new roman" w:hAnsi="Times new roman"/>
          <w:sz w:val="24"/>
          <w:szCs w:val="24"/>
          <w:shd w:fill="auto" w:val="clear"/>
        </w:rPr>
        <w:t>The 73</w:t>
      </w:r>
      <w:r>
        <w:rPr>
          <w:rFonts w:cs="Times new roman" w:ascii="Times new roman" w:hAnsi="Times new roman"/>
          <w:sz w:val="24"/>
          <w:szCs w:val="24"/>
          <w:shd w:fill="auto" w:val="clear"/>
          <w:vertAlign w:val="superscript"/>
        </w:rPr>
        <w:t>rd</w:t>
      </w:r>
      <w:r>
        <w:rPr>
          <w:rFonts w:cs="Times new roman" w:ascii="Times new roman" w:hAnsi="Times new roman"/>
          <w:sz w:val="24"/>
          <w:szCs w:val="24"/>
          <w:shd w:fill="auto" w:val="clear"/>
        </w:rPr>
        <w:t xml:space="preserve"> Constitutional Amendment and the Panchayat Raj Act of 1993 provide very clear conceptual as well as programmatic guidelines for the devolution of functions and corresponding finance and functionaries to the local governments. However, in reality, the devolution of the three ‘Fs’ are far from being adequate. In fact, the ground reality often undermines the very spirit of the Constitution and the Act. There is also an incessant attempt by the governments at the higher levels to take back the roles and responsibilities vested in the Grama Panchayats through amendments, orders and circulars. It is also the practice that Central Schemes totally bypass the Grama Panchayats and create para-statal bodies that report directly to higher tiers of bureaucracy. This group discussion examined these issues in detail. A special focus was on the recommendations of the 3</w:t>
      </w:r>
      <w:r>
        <w:rPr>
          <w:rFonts w:cs="Times new roman" w:ascii="Times new roman" w:hAnsi="Times new roman"/>
          <w:sz w:val="24"/>
          <w:szCs w:val="24"/>
          <w:shd w:fill="auto" w:val="clear"/>
          <w:vertAlign w:val="superscript"/>
        </w:rPr>
        <w:t>rd</w:t>
      </w:r>
      <w:r>
        <w:rPr>
          <w:rFonts w:cs="Times new roman" w:ascii="Times new roman" w:hAnsi="Times new roman"/>
          <w:sz w:val="24"/>
          <w:szCs w:val="24"/>
          <w:shd w:fill="auto" w:val="clear"/>
        </w:rPr>
        <w:t xml:space="preserve"> Finance Commission in the area of fiscal devolution.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n principle we fully support the recommendations of the third Finance Commission and urge the Government of Karnataka to implement these recommendations at the earliest. However, we propose that prior to the next budget , the Andolana holds consultations on issues relating to finance with Grama Panchayat members, experts and resource persons in order to make specific recommendations to the State Government of Karnataka. The recommendations of the Third Sate Finance Commission shall form the basis for these discussion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pPr>
      <w:r>
        <w:rPr>
          <w:rFonts w:cs="Times new roman" w:ascii="Times new roman" w:hAnsi="Times new roman"/>
          <w:sz w:val="24"/>
          <w:szCs w:val="24"/>
          <w:shd w:fill="auto" w:val="clear"/>
        </w:rPr>
        <w:t>The State Government shall devolve to the Grama Panchayat all the functions, functionaries and finances of all the 29 departments listed in XI Schedule of the 73</w:t>
      </w:r>
      <w:r>
        <w:rPr>
          <w:rFonts w:cs="Times new roman" w:ascii="Times new roman" w:hAnsi="Times new roman"/>
          <w:sz w:val="24"/>
          <w:szCs w:val="24"/>
          <w:shd w:fill="auto" w:val="clear"/>
          <w:vertAlign w:val="superscript"/>
        </w:rPr>
        <w:t>th</w:t>
      </w:r>
      <w:r>
        <w:rPr>
          <w:rFonts w:cs="Times new roman" w:ascii="Times new roman" w:hAnsi="Times new roman"/>
          <w:sz w:val="24"/>
          <w:szCs w:val="24"/>
          <w:shd w:fill="auto" w:val="clear"/>
        </w:rPr>
        <w:t xml:space="preserve"> Constitutional Amendment, Clauses 1, 2 and 3 of the Karnataka Panchayat Raj Act, and as per the GO signed by Sri Chiranjeev Singh in his capacity as the Development Commissioner. </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pPr>
      <w:r>
        <w:rPr>
          <w:rFonts w:cs="Times new roman" w:ascii="Times new roman" w:hAnsi="Times new roman"/>
          <w:sz w:val="24"/>
          <w:szCs w:val="24"/>
          <w:shd w:fill="auto" w:val="clear"/>
        </w:rPr>
        <w:t>Activity Mapping must be carried out, listing not just the functions, but the corresponding functionaries and finances that required to be devolved. We urge that State Government of Karnataka to ensure this as only then will devolution be complete and meaningful in all respects and uphold the spirit of the 73</w:t>
      </w:r>
      <w:r>
        <w:rPr>
          <w:rFonts w:cs="Times new roman" w:ascii="Times new roman" w:hAnsi="Times new roman"/>
          <w:sz w:val="24"/>
          <w:szCs w:val="24"/>
          <w:shd w:fill="auto" w:val="clear"/>
          <w:vertAlign w:val="superscript"/>
        </w:rPr>
        <w:t>rd</w:t>
      </w:r>
      <w:r>
        <w:rPr>
          <w:rFonts w:cs="Times new roman" w:ascii="Times new roman" w:hAnsi="Times new roman"/>
          <w:sz w:val="24"/>
          <w:szCs w:val="24"/>
          <w:shd w:fill="auto" w:val="clear"/>
        </w:rPr>
        <w:t xml:space="preserve"> Amendment. </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total financial grant due to a Grama Panchayat shall be paid in two instalments in the same financial year – the first in June and the second in December.</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funds allocated by the State Government to the Panchayats shall be deposited directly into the account of the Grama Panchayat.</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9"/>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We, the elected members of Gram Panchayats, fully endorse the recommendations made in section 28.23 of the Third State Finance Commission referring to the need for statutory development grants to be allocated not just on the basis of population, but including in this assessment regional disparities and performance. We urge that it be implemented at the earlies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THE GENERATION AND MANAGEMENT OF RESOURCES WITHIN GRAMA PANCHAYATS</w:t>
      </w:r>
    </w:p>
    <w:p>
      <w:pPr>
        <w:pStyle w:val="Normal"/>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hile the Grama Panchayats are vested with the role and the responsibility of generating and managing their own resources – which includes both natural and financial resources – often there is insufficient knowledge and capacity as to how best these can be done. This challenge is aggravated by the parallel State or Central Governments bodies that plan and/or execute development projects in areas which are in the functional domain of Panchayats using funds provided by the State or Central Governments or donor funds. This group discussion reviewed this system of decision making on resource allocation and execution of projects which is independent and removed from the Panchayati Raj structure. The Panchayats could also benefit from shared knowledge about appropriate alternate technologies that could be adapted for their needs and assist in efficient and responsible resource generation and management. This looked at challenges, existing good practices as well as recommendations for the future.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Government shall deposit a share of all taxes and cess collected by them within the preview of a Gram Panchayat and the percentage shall be decided in mutual agreement between the Gram Panchayat and the State Government.</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When the State Government collects taxes and/or cess on agricultural produce, it shall give a share to the Grama Panchaya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Government shall give a percentage of the Natural Resource Fund to the Grama Panchayat within whose jurisdiction the natural resource is located.</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Grama Panchayat shall impose fees on all authorisations and certification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State Government has entered into a MoU for rural electrification pilot project in 20 Grama Panchayats. The State shall review this scheme, examine its pros and cons and ensure effective and viable implementation it in the entire State.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Government shall transfer all taxes levied on construction to the appropriate Panchayat raj Body.</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hile enhancing resource mobilisation, we, the Gram Panchayats, shall cut down expenditure and implement austerity measure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Grama Panchayat shall use Google Mapping to measure land use and assets and levy taxes on the basis of this information.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Just as taxes are levied on buildings, the Gram Panchayats shall levy tax and/or cess on Revenue Land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6"/>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State Government shall review the existing unrealistic tax structure on non-revenue, agricultural and non-agricultural land and revise the same in consultation with the appropriate Panchayat Raj body.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GRAMA PANCHAYATS AS LOCAL SELF GOVERNMENTS: ROLES, RESPONSIBILITIES AND POWERS OF GRAMA PANCHAYAT OFFICE BEARERS</w:t>
      </w:r>
    </w:p>
    <w:p>
      <w:pPr>
        <w:pStyle w:val="Normal"/>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This  is a forum for reviewing the roles and responsibilities of the different office bearers of the Panchayat towards their constituency, the inter-relationships between the different office bearers and the checks and balances that exist to ensure their accountability – from the point of view of Panchayat members and the people. One of the overriding concerns expressed by members of the Panchayats in this matter is the over-powering presence and power of the bureaucracy – in terms of knowledge management, decision making processes and monitoring. This also ties in with the issue of State and Central schemes that bypass the local governments and the numerous para-statal bodies that operate with primary allegiance to their parent Department. These were the key issues for consideration in this group discussion.</w:t>
      </w:r>
    </w:p>
    <w:p>
      <w:pPr>
        <w:pStyle w:val="Normal"/>
        <w:tabs>
          <w:tab w:val="clear" w:pos="709"/>
          <w:tab w:val="left" w:pos="1485" w:leader="none"/>
        </w:tabs>
        <w:rPr>
          <w:rFonts w:ascii="Times new roman" w:hAnsi="Times new roman" w:cs="Times new roman"/>
          <w:b/>
          <w:b/>
          <w:sz w:val="24"/>
          <w:szCs w:val="24"/>
          <w:shd w:fill="auto" w:val="clear"/>
        </w:rPr>
      </w:pPr>
      <w:r>
        <w:rPr>
          <w:rFonts w:cs="Times new roman" w:ascii="Times new roman" w:hAnsi="Times new roman"/>
          <w:b/>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Elections to Grama Panchayats shall be conducted three months prior to the end of each term.</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pPr>
      <w:r>
        <w:rPr>
          <w:rFonts w:cs="Times new roman" w:ascii="Times new roman" w:hAnsi="Times new roman"/>
          <w:sz w:val="24"/>
          <w:szCs w:val="24"/>
          <w:shd w:fill="auto" w:val="clear"/>
        </w:rPr>
        <w:t>The Government shall provide basic training to all elected members of the Panchayat regarding the Panchayat system within the 1</w:t>
      </w:r>
      <w:r>
        <w:rPr>
          <w:rFonts w:cs="Times new roman" w:ascii="Times new roman" w:hAnsi="Times new roman"/>
          <w:sz w:val="24"/>
          <w:szCs w:val="24"/>
          <w:shd w:fill="auto" w:val="clear"/>
          <w:vertAlign w:val="superscript"/>
        </w:rPr>
        <w:t>st</w:t>
      </w:r>
      <w:r>
        <w:rPr>
          <w:rFonts w:cs="Times new roman" w:ascii="Times new roman" w:hAnsi="Times new roman"/>
          <w:sz w:val="24"/>
          <w:szCs w:val="24"/>
          <w:shd w:fill="auto" w:val="clear"/>
        </w:rPr>
        <w:t xml:space="preserve"> month of elections. The role of the Grama Panchayat as envisaged in different Central and State laws shall be detailed and documented in an information booklet for distribution to all Grama Panchayat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ll members of the Grama Panchayats shall be provided training together irrespective of designation or gender instead of existing practice of providing training only to the office bearers. This training shall be ongoing and periodic and also need based. </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Field visits to model Grama Panchayats that should be emulated shall be made a mandatory part of all capacity building of Panchayat members.</w:t>
      </w:r>
    </w:p>
    <w:p>
      <w:pPr>
        <w:pStyle w:val="Normal"/>
        <w:ind w:left="360" w:right="0" w:hanging="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Field visits to model Gram Panchayats that have achievements to their credit and can be emulated shall be a mandatory part of the capacity building of Panchayat member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shall provide the technical expertise and support required to the members of Gram Panchayats to collect household data related to the human development index and enables them to use this information for the development of their Panchayat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Each Grama Panchayat shall develop a 5 year Forward Looking Plan. These annual plans shall be developed on the basis of the surveys conducted and documented and we, the members of Gram Panchayats shall garner the necessary resources for the implementation of these plans and ensure that proper and appropriate utilisation.  The State Government shall provide the technical support and guidance for it.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Government shall publish the orders and circulars issued by its various departments within 24 hours on their websites.</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State Government shall present and discuss all plans that fall within the jurisdiction of the Grama Panchayats at the Grama Sabhas and seek the views and permission of the members of the Gram Sabha. As a part of this process the beneficiaries of the said plan shall be decided by the Grama Sabha and these processes shall be documented.</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We, members of Gram Panchayats, shall ensure that all beneficiaries for schemes and programmes shall be identified in the Grama Sabha as stipulated by law.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performance of the PDO and the secretary will be evaluated by the Grama Panchayat and shall be recorded in their Service Record.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It shall be within the purview of the Grama Panchayat to sanction leave of absence and distribute salaries for all their staff.</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The honorarium and sitting fees of Grama Panchayat members shall be appropriately increased.</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 the Grama Panchayats to fulfil their roles and responsibilities, the State shall enhance the funds allocated to the Gram Panchayats.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We, the members of Gram Panchayats, shall prevent any attempts to curtail the rights of Grama Panchayat and oppose such moves through the Grama Panchayat Hakkottaya Andolana through all lawful means including protests, direct action and litigation. The Karnataka Legal Aid authority shall provide the required legal assistance in this regard.</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All the grants received by Gram Panchayats and their utilisation shall be displayed in public places on bill boards. All schemes implemented by MP Lad funds and other such funds from other sources shall also be displayed in the Gram Panchayats in order to ensure transparency and prevent dual accounting for the same scheme.</w:t>
      </w:r>
    </w:p>
    <w:p>
      <w:pPr>
        <w:pStyle w:val="Normal"/>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7"/>
        </w:numPr>
        <w:ind w:left="360" w:right="0" w:hanging="360"/>
        <w:rPr/>
      </w:pPr>
      <w:r>
        <w:rPr>
          <w:rFonts w:cs="Times new roman" w:ascii="Times new roman" w:hAnsi="Times new roman"/>
          <w:sz w:val="24"/>
          <w:szCs w:val="24"/>
          <w:shd w:fill="auto" w:val="clear"/>
        </w:rPr>
        <w:t>The 29 areas as per the 73</w:t>
      </w:r>
      <w:r>
        <w:rPr>
          <w:rFonts w:cs="Times new roman" w:ascii="Times new roman" w:hAnsi="Times new roman"/>
          <w:sz w:val="24"/>
          <w:szCs w:val="24"/>
          <w:shd w:fill="auto" w:val="clear"/>
          <w:vertAlign w:val="superscript"/>
        </w:rPr>
        <w:t>rd</w:t>
      </w:r>
      <w:r>
        <w:rPr>
          <w:rFonts w:cs="Times new roman" w:ascii="Times new roman" w:hAnsi="Times new roman"/>
          <w:sz w:val="24"/>
          <w:szCs w:val="24"/>
          <w:shd w:fill="auto" w:val="clear"/>
        </w:rPr>
        <w:t xml:space="preserve"> Amendment for which Grama Panchayats are responsible, should be completely devolved to the Panchayat level for implementation.</w:t>
      </w:r>
    </w:p>
    <w:p>
      <w:pPr>
        <w:pStyle w:val="Normal"/>
        <w:rPr>
          <w:rFonts w:ascii="Times new roman" w:hAnsi="Times new roman" w:eastAsia="Times new roman" w:cs="Times new roman"/>
          <w:sz w:val="24"/>
          <w:szCs w:val="24"/>
          <w:shd w:fill="auto" w:val="clear"/>
        </w:rPr>
      </w:pPr>
      <w:r>
        <w:rPr>
          <w:rFonts w:eastAsia="Times new roman" w:cs="Times new roman" w:ascii="Times new roman" w:hAnsi="Times new roman"/>
          <w:sz w:val="24"/>
          <w:szCs w:val="24"/>
          <w:shd w:fill="auto" w:val="clear"/>
        </w:rPr>
        <w:t xml:space="preserve">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3"/>
        </w:numPr>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t>DEMONSTRATION OF POLITICAL WILL TO ENSURE DEMOCRATIC DECENTRALISATION</w:t>
      </w:r>
    </w:p>
    <w:p>
      <w:pPr>
        <w:pStyle w:val="Normal"/>
        <w:jc w:val="center"/>
        <w:rPr>
          <w:rFonts w:ascii="Times new roman" w:hAnsi="Times new roman" w:cs="Times new roman"/>
          <w:b/>
          <w:b/>
          <w:sz w:val="24"/>
          <w:szCs w:val="24"/>
          <w:u w:val="single"/>
          <w:shd w:fill="auto" w:val="clear"/>
        </w:rPr>
      </w:pPr>
      <w:r>
        <w:rPr>
          <w:rFonts w:cs="Times new roman" w:ascii="Times new roman" w:hAnsi="Times new roman"/>
          <w:b/>
          <w:sz w:val="24"/>
          <w:szCs w:val="24"/>
          <w:u w:val="single"/>
          <w:shd w:fill="auto" w:val="clear"/>
        </w:rPr>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All major political parties of India have expressed their commitment to democratic decentralisation in India. Historically, there have been champions of Grama Swaraj in each of the major political parties who have significantly contributed to the vision and its realisation on the ground. Yet, increasingly, there is little evidence today of a strong political will to strengthen and support local governments. Instead, there are repeated attempts to undermine the powers of the Grama Panchayats, to question their integrity and to remain silent in the face of blatant moves to curtail the local governments. This group discussion addressed these concerns and reflected on recommendations to not only reverse this trend, but to seek tangible evidence of political will in support of democratic decentralisation. </w:t>
      </w:r>
    </w:p>
    <w:p>
      <w:pPr>
        <w:pStyle w:val="Normal"/>
        <w:tabs>
          <w:tab w:val="clear" w:pos="709"/>
          <w:tab w:val="left" w:pos="1485" w:leader="none"/>
        </w:tabs>
        <w:ind w:left="36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Re-constitute the State Panchayat Parishad and ensure its proper functioning.</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As district planning committees are non-functional, they shall be constituted and their proper functioning shall be ensured. The plans developed by the district planning commission shall be provided for in the State budge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Persons who have the knowledge, skills and aptitude for development, planning and implementation, shall be recruited through a board called the Panchayat Seva Pradhikar, which shall be set up by the State Government.</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 State Government shall draft appropriate service rules for Grama Panchayat staff so that the Grama Panchayat can monitor their work and take necessary disciplinary action if and when required.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Political parties should not interfere with any aspect of Grama Panchayats whether it be the politicising the elections or the functioning of these bodies. For decentralisation to be realised in spirit and in accordance with the letter of the law, the support of all the political parties is crucial. All parties should ensure in their election manifestos that they will provide support and resources to all the Grama Panchayats in their constituencies to function meaningfully and impactfully.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There shall be a special enactment delineating the functions of the Grama Sabha, giving the Grama Sabha the power to make decisions as the ultimate decision making body in the village. A committee should be set up to draft this with the guidance of Sri Mani Shankar Aiyar who during the Samavesha offered to share his experience and knowledge in this regard.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In order for Grama Sabhas to be powerful, Grama Panchayats also need to be strengthened. This would require Activity Mapping clearly delineating the roles of the Grama Sabha, Grama Panchayats, Taluk and Zilla Panchayats visa-a-vis function, finance and functionaries should be immediately done. </w:t>
      </w:r>
    </w:p>
    <w:p>
      <w:pPr>
        <w:pStyle w:val="Normal"/>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 xml:space="preserve">For the Grama Sabha to be powerful there is a need for clear delineation of the functions, functionaries and finance and clear mechanisms, policies and rules need to be drafted in this regard. For this purpose, a detailed process of research needs to be carried out, for which a committee shall be set up. The Government is requested to undertake this immediately by setting up this committee under the guidance of Sri Mani Shankar Aiyar. </w:t>
      </w:r>
    </w:p>
    <w:p>
      <w:pPr>
        <w:pStyle w:val="ListParagrap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numPr>
          <w:ilvl w:val="0"/>
          <w:numId w:val="1"/>
        </w:numPr>
        <w:ind w:left="360" w:right="0" w:hanging="360"/>
        <w:rPr>
          <w:rFonts w:ascii="Times new roman" w:hAnsi="Times new roman" w:cs="Times new roman"/>
          <w:sz w:val="24"/>
          <w:szCs w:val="24"/>
          <w:shd w:fill="auto" w:val="clear"/>
        </w:rPr>
      </w:pPr>
      <w:r>
        <w:rPr>
          <w:rFonts w:cs="Times new roman" w:ascii="Times new roman" w:hAnsi="Times new roman"/>
          <w:sz w:val="24"/>
          <w:szCs w:val="24"/>
          <w:shd w:fill="auto" w:val="clear"/>
        </w:rPr>
        <w:t>We, the members of Gram Panchayats, also recognise that in order to ensure that decentralisation is complete and ensure Grama Swaraj, we need to strengthen Grama Sabhas and ensure that they are conducted regularly with adequate preparation, after a series of Ward Sabhas and include the concerns of all marginalised groups. We are committed to drawing up a road map in order to realise this.</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 w:leader="none"/>
        <w:tab w:val="center" w:pos="4680" w:leader="none"/>
        <w:tab w:val="right" w:pos="9360" w:leader="none"/>
        <w:tab w:val="right" w:pos="9637" w:leader="none"/>
      </w:tabs>
      <w:rPr/>
    </w:pPr>
    <w:r>
      <w:rPr>
        <w:rFonts w:cs="Times New Roman" w:ascii="Times New Roman" w:hAnsi="Times New Roman"/>
      </w:rPr>
      <w:tab/>
      <w:t>Udupi Resolutions 2011</w:t>
      <w:tab/>
      <w:tab/>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center"/>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Arial" w:cs="Lohit Kannada;MS Mincho"/>
      <w:color w:val="auto"/>
      <w:kern w:val="2"/>
      <w:sz w:val="24"/>
      <w:szCs w:val="24"/>
      <w:lang w:val="en-GB" w:eastAsia="zh-CN" w:bidi="kn-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HeaderChar">
    <w:name w:val="Header Char"/>
    <w:basedOn w:val="WWDefaultParagraphFont1"/>
    <w:qFormat/>
    <w:rPr>
      <w:rFonts w:ascii="Liberation Serif;Times New Roman" w:hAnsi="Liberation Serif;Times New Roman" w:eastAsia="DejaVu Sans;Arial" w:cs="Lohit Kannada;MS Mincho"/>
      <w:kern w:val="2"/>
      <w:sz w:val="24"/>
      <w:szCs w:val="24"/>
      <w:lang w:val="en-GB" w:bidi="kn-IN"/>
    </w:rPr>
  </w:style>
  <w:style w:type="character" w:styleId="FooterChar">
    <w:name w:val="Footer Char"/>
    <w:basedOn w:val="WWDefaultParagraphFont1"/>
    <w:qFormat/>
    <w:rPr>
      <w:rFonts w:ascii="Liberation Serif;Times New Roman" w:hAnsi="Liberation Serif;Times New Roman" w:eastAsia="DejaVu Sans;Arial" w:cs="Lohit Kannada;MS Mincho"/>
      <w:kern w:val="2"/>
      <w:sz w:val="24"/>
      <w:szCs w:val="24"/>
      <w:lang w:val="en-GB" w:bidi="kn-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Arial" w:cs="Lohit Kannada;MS Mincho"/>
      <w:sz w:val="28"/>
      <w:szCs w:val="28"/>
    </w:rPr>
  </w:style>
  <w:style w:type="paragraph" w:styleId="TextBody">
    <w:name w:val="Body Text"/>
    <w:basedOn w:val="Normal"/>
    <w:pPr>
      <w:spacing w:before="0" w:after="120"/>
    </w:pPr>
    <w:rPr/>
  </w:style>
  <w:style w:type="paragraph" w:styleId="List">
    <w:name w:val="List"/>
    <w:basedOn w:val="TextBody"/>
    <w:pPr/>
    <w:rPr>
      <w:rFonts w:cs="Lohit Kannada;MS Mincho"/>
    </w:rPr>
  </w:style>
  <w:style w:type="paragraph" w:styleId="Caption">
    <w:name w:val="Caption"/>
    <w:basedOn w:val="Normal"/>
    <w:qFormat/>
    <w:pPr>
      <w:suppressLineNumbers/>
      <w:spacing w:before="120" w:after="120"/>
    </w:pPr>
    <w:rPr>
      <w:rFonts w:cs="Lohit Kannada;MS Mincho"/>
      <w:i/>
      <w:iCs/>
      <w:sz w:val="24"/>
      <w:szCs w:val="24"/>
    </w:rPr>
  </w:style>
  <w:style w:type="paragraph" w:styleId="Index">
    <w:name w:val="Index"/>
    <w:basedOn w:val="Normal"/>
    <w:qFormat/>
    <w:pPr>
      <w:suppressLineNumbers/>
    </w:pPr>
    <w:rPr>
      <w:rFonts w:cs="Lohit Kannada;MS Minch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5:21:00Z</dcterms:created>
  <dc:creator>CARD-LAPTOP </dc:creator>
  <dc:description/>
  <dc:language>en-US</dc:language>
  <cp:lastModifiedBy>Computer</cp:lastModifiedBy>
  <cp:lastPrinted>2011-12-24T13:02:00Z</cp:lastPrinted>
  <dcterms:modified xsi:type="dcterms:W3CDTF">2011-12-24T10:45:00Z</dcterms:modified>
  <cp:revision>19</cp:revision>
  <dc:subject/>
  <dc:title>UN-EDITED DRAFT RESOLUTIONS</dc:title>
</cp:coreProperties>
</file>